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дним из самых больших удовольствий летнего сезона является купание в открытых водоемах. Не случайно мы стараемся провести отпуск у моря. В противном случае при выборе отпускного маршрута мы в первую очередь интересуемся наличием в облюбованном нами месте реки, озера или лимана. И правильно делаем, поскольку водные процедуры не только приятны, но и полезны для здоровья. Купание в открытых водоемах укрепляет сердечно-сосудистую и нервную системы, улучшает обмен веществ, служит эффективным средством закаливания организма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РАВДА, начинать купаться в открытых водоемах следует при температуре воздуха не ниже 22-23°С и воды - не ниже 18-20°. Лучшее время для купания - с 9 до 12 часов через час-полтора после завтрака и с 16 до 17 часов через 2-3 часа после обеда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Здоровые люди могут купаться до 3 раз в день с интервалом в 3-4 часа. Перед тем как войти в воду, желательно отдохнуть 15-20 минут, немного погреться на солнце, слегка помассировать тело или выполнить несколько простейших физических упражнений. В воде тоже надо постоянно двигаться - это уменьшает вероятность переохлаждения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родолжительность первого купания должна составлять не более 5 минут, затем при последующих заходах время пребывания в воде можно увеличить до 10-15 минут. Никогда не купайтесь до дрожи. Выйдя из воды, сразу же оботритесь сухим полотенцем. Обсыхать на солнце, принимая после купания солнечные ванны, не рекомендуется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Купать детей в открытых водоемах можно с 2-летнего возраста. Как можно раньше научите своего ребенка плавать. Сначала приучите его не бояться воды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рой на берегу водоемов приходится наблюдать дикие сцены, когда взрослые швыряют ребенка в воду и орут истошными голосами: "Плыви! Работай руками и ногами!" При этом ребенок захлебывается от страха, плачет, взывает о помощи, а взрослые продолжают "обучение". Подобные уроки могут окончиться тяжелым нервным стрессом и пожизненной водобоязнью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С детства надо приучить ребенка к тому, что в воде следует соблюдать технику безопасности. Взрослые сами должны подавать ему пример. Во-первых, надо всегда помнить русскую поговорку "Не зная броду, не суйся в воду" и никогда ни при каких обстоятельствах не нырять в незнакомом месте. Наиболее типичная травма - вклинивание позвоночника в череп - происходит из-за того, что человек ныряет вниз головой в мелком месте. Во-вторых, нельзя бросаться в воду, если вы очень сильно перегрелись на солнце. Резкая разница температур может привести к спазму диафрагмы и остановке дыхания или к резкому спазму венечных сосудов сердца. Обе ситуации могут иметь летальный исход. Особую осторожность следует проявлять пожилым людям и сердечникам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В-третьих, никогда не пытайтесь в шутку топить друг друга. В результате такого "развлечения" можно повредить шейные позвонки. К тому же человек, которого играючи топят, может всерьез испугаться и захлебнуться. У него может наступить спазм сосудов и диафрагмы, и игра закончится катастрофой. На воде можно играть в мяч, салки-догонялки. Это намного увлекательнее и полезнее, чем хватать друг друга за ноги или подныривать друг под друга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В-четвертых, категорически запрещается купаться в нетрезвом виде. Во время майских праздников в Москве утонуло 6 человек, пятерых удалось спасти. По словам спасателей, все утонувшие были навеселе. Поэтому купание и алкоголь несовместимы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В-пятых, никогда не купайтесь во время шторма или сильного волнения на море. Если все-таки случится вступить в противоборство с волнами, которые будут отбрасывать вас все дальше и дальше от берега, поступайте таким образом. Постарайтесь поймать волну. Когда она понесет вас к берегу, максимально сконцентрируйтесь, сожмитесь , как пружина, и во время отката волны сделайте сильный рывок вперед, к берегу. Выпрыгнув из волны, сразу же убегайте или уползайте от следом идущей волны, чтобы она не успела вас накрыть и вновь утащить в море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пав в водоворот, не теряйтесь. Сделайте глубокий вдох, поднырните под водоворот, минуйте его под водой и только потом вынырните на поверхность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Нередко во время купания (особенно в холодной воде) возникают судороги. Чтобы справиться с этим состоянием, надо всегда иметь наготове английскую булавку (ее рекомендуется заблаговременно прикрепить к плавкам или купальнику с изнаночной стороны). Достаточно сделать 1-2 сильных укола булавкой в область икроножной мышцы - и судороги пройдут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Довольно распространенная опасность, подстерегающая пловцов, - зуд купальщика. Выйдя из воды, вы можете почувствовать зуд в разных частях тела, а спустя несколько часов на коже могут появиться красные зудящие волдыри. Если таких волдырей мало и общее состояние удовлетворительное, достаточно смазать волдыри кремом или мазью, снимающими зуд (хорошо помогает вьетнамский бальзам "Золотая звезда"). Если волдырей много и состояние плохое (высокая температура), нужно срочно принять антигистаминные препараты (тавегил, димедрол, диазолин) и обратиться к врачу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Возбудителями этого заболевания являются личинки утиных глистов, находящиеся в воде, которые внедряются в кожу и вызывают вышеперечисленные симптомы. Чтобы избежать таких нежелательных контактов, никогда не купайтесь в закрытых водоемах, где плавают утки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ричиной неприятностей могут стать мокрые плавки или мокрый купальник. После купания обязательно переоденьтесь. Дело в том, что при высыхании купальник будет отнимать от тела тепло. Для женщин это чревато заболеваниями половой сферы, органов малого таза и мочеиспускательной системы. Для мужчин - заболеваниями предстательной железы, обострением геморроя и проктита. </w:t>
      </w:r>
    </w:p>
    <w:p>
      <w:pPr>
        <w:pStyle w:val="Normal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Купание в открытых водоемах требует определенного запаса сил. Поэтому оно противопоказано при склонности к кровотечениям, при различных лихорадочных и острых воспалительных заболеваниях, при активных формах туберкулеза, некоторых заболеваниях сердца и сосудов. Женщинам во второй половине беременности от купания тоже лучше воздерж</w:t>
      </w:r>
    </w:p>
    <w:p>
      <w:pPr>
        <w:pStyle w:val="Web"/>
        <w:spacing w:before="0" w:after="0"/>
        <w:ind w:firstLine="22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Web"/>
        <w:spacing w:before="0" w:after="0"/>
        <w:ind w:first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то делать, если ногу свело?</w:t>
      </w:r>
    </w:p>
    <w:p>
      <w:pPr>
        <w:pStyle w:val="Web"/>
        <w:spacing w:before="0" w:after="0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В воде иногда даже у опытных пловцов ногу или руку сводит судорога. Она возникает внезапно и характеризуется резкой мышечной болью. Если это произошло, расслабьтесь, перевернитесь на спину, попробуйте поводить сведенной рукой или ногой в разные стороны. После этого главная задача – добраться до берега, там после энергичного массажа мышечный спазм быстро пройдет. </w:t>
      </w:r>
    </w:p>
    <w:p>
      <w:pPr>
        <w:pStyle w:val="Web"/>
        <w:spacing w:before="0" w:after="0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. Нельзя купаться людямЧтобы не получить вместо здоровья и красоты солнечный или тепловой удар, морщины и обгоревшую кожу, к солнечным ваннам нужно подходить со знанием дела:</w:t>
        <w:br/>
      </w:r>
      <w:r>
        <w:rPr>
          <w:rFonts w:cs="Arial" w:ascii="Arial" w:hAnsi="Arial"/>
          <w:spacing w:val="20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Самый солнцепек – время для солнечного ожога, а не загара. «Ваше» время – с 9 до 11 утра и с 15 до 18 дня. В эти часы солнце дарит нам лучи, которые не сжигают кожу.</w:t>
        <w:br/>
      </w:r>
      <w:r>
        <w:rPr>
          <w:rFonts w:cs="Arial" w:ascii="Arial" w:hAnsi="Arial"/>
          <w:spacing w:val="20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Не стоит пользоваться на пляже духами, дезодорантами, косметикой, которые содержат эфирные масла. Под действием солнечных лучей это может привести к появлению на коже стойких пигментных пятен.</w:t>
        <w:br/>
      </w:r>
      <w:r>
        <w:rPr>
          <w:rFonts w:cs="Arial" w:ascii="Arial" w:hAnsi="Arial"/>
          <w:spacing w:val="20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Прежде чем отправиться на пляж, выпейте некрепкий чай с лимоном. Это защитит от обезвоживания и поможет загару лечь ровнее.</w:t>
        <w:br/>
      </w:r>
      <w:r>
        <w:rPr>
          <w:rFonts w:cs="Arial" w:ascii="Arial" w:hAnsi="Arial"/>
          <w:spacing w:val="20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Подставляя свое тело солнцу, проводите время от времени такой несложный тест: надавливайте на кожу пальцем и, если заметите, что остается белый след, немедленно оденьтесь и прочь с пляжа – еще немного, и вы бы «сгорели».</w:t>
        <w:br/>
      </w:r>
      <w:r>
        <w:rPr>
          <w:rFonts w:cs="Arial" w:ascii="Arial" w:hAnsi="Arial"/>
          <w:spacing w:val="20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Пляж – это ветер, соленые морские брызги, солнечное пекло. Все это портит волосы, причем сухие, окрашенные, с химической завивкой страдают больше. Раз так, прячьте прическу под модной широкополой соломенной шляпой или бейсболкой и никогда после купания не сушите их на солнце – станут блеклыми, ломкими.</w:t>
        <w:br/>
      </w:r>
      <w:r>
        <w:rPr>
          <w:rFonts w:cs="Arial" w:ascii="Arial" w:hAnsi="Arial"/>
          <w:spacing w:val="20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На юге солнечные лучи особенно «жесткие», поэтому обязательно носите солнцезащитные очки. Они сохранят радужную оболочку ваших глаз от выцветания и предотвратят появление в уголках глаз тоненьких морщинок от постоянного прищуривания. </w:t>
        <w:br/>
      </w:r>
      <w:r>
        <w:rPr>
          <w:rFonts w:cs="Arial" w:ascii="Arial" w:hAnsi="Arial"/>
          <w:spacing w:val="20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И пользуйтесь солнцезащитн</w:t>
      </w:r>
    </w:p>
    <w:p>
      <w:pPr>
        <w:pStyle w:val="Web"/>
        <w:spacing w:before="0" w:after="0"/>
        <w:ind w:firstLine="22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Web"/>
        <w:spacing w:before="0" w:after="0"/>
        <w:ind w:first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существовании правила 3-х шагов</w:t>
      </w:r>
    </w:p>
    <w:p>
      <w:pPr>
        <w:pStyle w:val="Web"/>
        <w:spacing w:before="0" w:after="0"/>
        <w:ind w:firstLine="227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Говорят, нашего шпиона можно разоблачить в тот момент, когда он входит в море: у нас принято разбежаться да и сразу нырнуть. Европейцы же заходят в воду медленно, иногда зажимая нос и надувая щеки. И абсолютно правы. Медики советуют использовать правило трех шагов. Первый шаг: зайдите в море по щиколотку, наклонитесь, намочите ладони. Немного помедлив, делайте следующий шаг – входите в воду до колен. Здесь нужно опустить руки, смочив их до локтя. После небольшой паузы остается совершить последний шаг – войти в воду по пояс, секунду помедлить и окунуться по плечи. Это правило особенно актуально для жарких дней, когда разница между температурой воды и воздуха очень велика. Не купайтесь сразу после обильной трапезы, повремените два-три часа. </w:t>
      </w:r>
    </w:p>
    <w:p>
      <w:pPr>
        <w:pStyle w:val="Normal"/>
        <w:ind w:first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31:00Z</dcterms:created>
  <dc:creator>User</dc:creator>
  <dc:description/>
  <dc:language>en-US</dc:language>
  <cp:lastModifiedBy>p o t o k publishers</cp:lastModifiedBy>
  <cp:lastPrinted>2004-05-12T09:31:00Z</cp:lastPrinted>
  <dcterms:modified xsi:type="dcterms:W3CDTF">2004-05-12T06:33:00Z</dcterms:modified>
  <cp:revision>3</cp:revision>
  <dc:subject/>
  <dc:title>Одним из самых больших удовольствий летнего сезона является купание в открытых водоемах</dc:title>
</cp:coreProperties>
</file>